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кета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 Какими мотивами поступления в колледж Вы руководствовалис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28"/>
          <w:szCs w:val="28"/>
          <w:lang w:val="kk-KZ"/>
        </w:rPr>
        <w:t xml:space="preserve">по совету учителей.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настоянию родителей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совету друзей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льше некуда было идти после обучения в школе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ругая причина (укажите) 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kk-KZ"/>
        </w:rPr>
        <w:t xml:space="preserve">                                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 xml:space="preserve"> Насколько Вы сейчас удовлетворены тем, что учитесь по избранной профессии? </w:t>
      </w:r>
    </w:p>
    <w:p>
      <w:pPr>
        <w:pStyle w:val="Normal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доволен вполне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корее доволен, чем недоволен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учеба для меня безразлична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kk-KZ"/>
        </w:rPr>
        <w:t xml:space="preserve">4. скорее недоволен, чем доволен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совершенно не доволен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3. Удовлетворены ли Вы в целом внеучебной деятельностью и направлениями воспитания в колледже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1) Да, удовлетворен</w:t>
      </w: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Скорее удовлетворен, чем нет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Затруднились ответить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Скорее не удовлетворен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Нет, не удовлетворен                           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ите некоторые стороны жизни Вашего учебного заведения? (отметить по каждой позици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2819"/>
        <w:gridCol w:w="974"/>
      </w:tblGrid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рабо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клубов и проч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толов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рабо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с преподавател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с кураторами груп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ак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в коллективе учащих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ужи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b/>
          <w:sz w:val="28"/>
          <w:szCs w:val="28"/>
        </w:rPr>
        <w:t>5. Как Вы оцениваете профессиональный уровень преподавателей колледжа?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Высокий                                                                           </w:t>
      </w: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(2) Средний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Низкий                                                                             </w:t>
      </w: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Затрудняюсь ответить                                                   </w:t>
      </w: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 характер общения с преподавателями на занятиях?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Могу свободно высказывать и защищать свою точку зрения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Могу спорить и критиковать мнение преподавателя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Могу высказывать сомнение в верности тех или иных положений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Все это не позволяется делать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 ли Вам случаи нарушений преподавателями профессиональной этики? Если да, то в чем это выразилось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  Нет, не известны.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02. Да,_______________________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жите, в чем это выразилось - грубое обращение, поборы, вымогательство и получение взятки, появление в нетрезвом состоянии, друг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ичины, вызывающие у Вас основные трудности в процессе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мерная учебная нагрузка.                                                       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ложились отношения с педагогом                                           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хватает учебников, техники                                                     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плохо объясняет материал                                    </w:t>
      </w: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 практических занятий для закрепления знаний      </w:t>
      </w: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проходят не интересно                                                       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необходимых бытовых условий.                                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Трудности отсутствуют.                                                      </w:t>
      </w: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_________________________________________</w:t>
      </w: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-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часто Вы работаете в библиотеке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01. 5 и более раз в неделю.</w:t>
        <w:tab/>
        <w:t xml:space="preserve">                                                            </w:t>
      </w: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02. 2-4 раза в неделю.</w:t>
        <w:tab/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03.  Менее 2-х раз в неделю                                                                </w:t>
      </w: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лько времени Вы тратите ежедневно на самоподготов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Менее 1часа.                                                                         </w:t>
      </w: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т 1 до 2 часов.                                                                    </w:t>
      </w: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т 2 до 3 часов.                                                                    </w:t>
      </w: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3 часов                                                                           </w:t>
      </w: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думаете делать после окончания колледжа?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Работать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Поступить в ВУЗ                                                                 </w:t>
      </w: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Заняться коммерцией, открыть свое «дело»                     </w:t>
      </w: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Совмещать работу с дальнейшей учебой                          </w:t>
      </w: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t>(5) Другое__</w:t>
      </w:r>
      <w:r>
        <w:rPr>
          <w:sz w:val="28"/>
          <w:szCs w:val="28"/>
          <w:u w:val="single"/>
        </w:rPr>
        <w:t>армия</w:t>
      </w:r>
      <w:r>
        <w:rPr>
          <w:sz w:val="28"/>
          <w:szCs w:val="28"/>
        </w:rPr>
        <w:t xml:space="preserve">_______________________________ </w:t>
      </w:r>
      <w:r>
        <w:rPr>
          <w:sz w:val="28"/>
          <w:szCs w:val="28"/>
          <w:lang w:val="kk-KZ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1:00Z</dcterms:created>
  <dc:creator>admin</dc:creator>
  <dc:description/>
  <cp:keywords/>
  <dc:language>en-US</dc:language>
  <cp:lastModifiedBy>1</cp:lastModifiedBy>
  <cp:lastPrinted>2012-12-08T19:37:00Z</cp:lastPrinted>
  <dcterms:modified xsi:type="dcterms:W3CDTF">2018-10-22T03:52:00Z</dcterms:modified>
  <cp:revision>13</cp:revision>
  <dc:subject/>
  <dc:title/>
</cp:coreProperties>
</file>