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17138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8" t="17409" r="28738" b="5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82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rPr/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 xml:space="preserve">ОДО ЧОУ «Центр дополнительного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образования «Снейл»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ОКПО 30339055</w:t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pacing w:lineRule="auto" w:line="36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БИК 045279731</w:t>
            </w:r>
          </w:p>
          <w:p>
            <w:pPr>
              <w:pStyle w:val="Normal"/>
              <w:spacing w:lineRule="auto" w:line="36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ИНН/КПП 5505212334/550401001</w:t>
            </w:r>
          </w:p>
          <w:p>
            <w:pPr>
              <w:pStyle w:val="Normal"/>
              <w:spacing w:lineRule="auto" w:line="36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644043, г. Омск, ул. Фрунзе, 40</w:t>
            </w:r>
          </w:p>
          <w:p>
            <w:pPr>
              <w:pStyle w:val="Normal"/>
              <w:spacing w:lineRule="auto" w:line="36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+7 (3812) 238-177</w:t>
            </w:r>
          </w:p>
          <w:p>
            <w:pPr>
              <w:pStyle w:val="Normal"/>
              <w:spacing w:lineRule="auto" w:line="36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color w:val="000000"/>
                  <w:sz w:val="16"/>
                  <w:szCs w:val="16"/>
                  <w:u w:val="none"/>
                </w:rPr>
                <w:t>.снейл.рф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23.03.2020 г  № 46-О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м и городским управлениям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м организациям образования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м общеобразовательным школам, гимназиям, лицеям Республики Казахст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уководители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расширения международного сотрудничества в сфе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полнительного образования России и Казахстана, а также</w:t>
      </w:r>
      <w:r>
        <w:rPr>
          <w:rFonts w:cs="Times New Roman" w:ascii="Times New Roman" w:hAnsi="Times New Roman"/>
          <w:sz w:val="24"/>
          <w:szCs w:val="24"/>
        </w:rPr>
        <w:t xml:space="preserve"> содействии в переходе школ на дистанционное обучение в связи пандемией коронавируса, предлагаем донести до педагогов вашего учебного заведения об организованных Центром дополнительного образования «Снейл» курсов для педагогов «КАК ОРГАНИЗОВАТЬ ДИСТАНЦИОННОЕ ОБУЧЕНИЕ В УСЛОВИЯХ КАРАНТ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«Снейл» осуществляет организацию и проведение дистанционных конкурсов, олимпиад, предметных недель для школьников на основании Лицензии №50П от 30.03.2016 г., является Экспериментальной площадкой Федерального института развития образования Приказ об этом был подписан 30 июня 2017 года. Сетевое издание «ЦДО «Снейл»: дистанционные мероприятия для учеников и учителей» зарегистрировано Федеральной службой по надзору в сфере связи, информационных технологий и массовых коммуникаций (Роскомнадзор), Свидетельство Регистрации СМИ ЭЛ № ФС 77 — 6125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хотели обратить Ваше внимание на то, что мероприятия ОДО ЧОУ «Центр дополнительного образования «Снейл» были ранее рекомендованы Министерством образования и науки Республики Казахстан (Приказ № 656 от 29 ноября 2019 г. «О внесении дополнений в приказ исполняющего обязанности Министра образования и науки Республики Казахстан «Об утверждении перечня рекомендуемых предметных олимпиад, профессиональных конкурсов, спортивных соревнования и других творческих мероприятий» от 24 мая 2018 года №226» - утратил сил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благодарны вам за содействие! Готовы ответить на все вопросы по телефону: +7 (3812) 238-1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 </w:t>
      </w:r>
      <w:r>
        <w:rPr>
          <w:rFonts w:cs="Times New Roman" w:ascii="Times New Roman" w:hAnsi="Times New Roman"/>
          <w:b/>
          <w:sz w:val="24"/>
          <w:szCs w:val="24"/>
        </w:rPr>
        <w:t>Курсе для педагогов: «Как организовать дистанционное обучение в условиях каранти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обучения: Вы можете подать заявку на участие прямо сейчас и проходить обучение в свободном режиме, выполняя задания с 24 марта 2020 г. по 1 мая 2020 г.</w:t>
        <w:br/>
        <w:t>• Форма обучения: Заочная с использованием дистанционных образовательных технологий.</w:t>
        <w:br/>
        <w:t>• Объём программы: 18 учебных часов.</w:t>
        <w:br/>
        <w:t>• Документ об обучении: Печатное Удостоверение о краткосрочном повышении квалификации установленного образца (на основании Лицензии № 50 П от 30.03.16). Высылается Почтой Ро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ИЧИН УЧИТЬСЯ В ЦЕНТРЕ «СНЕЙЛ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причина - высокая экспертность специалистов Центра «Снейл», работающих над курсом.</w:t>
        <w:br/>
        <w:t>• Лицензия Центра «Снейл» даёт право оказывать услуги по реализации программ в том числе и профессионального образования.</w:t>
        <w:br/>
        <w:t>• Удостоверение о краткосрочном повышении квалификации установленного образца выдаётся на основании Лицензии, поэтому принимается к аттестации.</w:t>
        <w:br/>
        <w:t>• Центр «Снейл» ведёт серьезную научную работу и является экспериментальной площадкой ФИРО, что обеспечивает высокий статус разработанных программ.</w:t>
        <w:br/>
        <w:t>• Курс содержит учебные материалы высокого уровня качества, созданные с участием научных консультантов.</w:t>
        <w:br/>
        <w:t>• Обучение на курсе не является профанацией. Это реальное обучение с итоговым оцениванием.</w:t>
        <w:br/>
        <w:t>• Процесс обучения доступный и простой. Ко всем модулям есть подробные пошаговые инструкции. Специалисты Центра «Снейл» осуществляют поддержку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РЕЗУЛЬТАТ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ознакомитесь с сервисами для организации учебного процесса в условиях карантина.</w:t>
        <w:br/>
        <w:t>• Вы узнаете, как организовать онлайн занятие для всего класса.</w:t>
        <w:br/>
        <w:t>• Вы освоите сервисы для организации проверочных и самостоятельных работ.</w:t>
        <w:br/>
        <w:t>• Вы познакомитесь с платформами для организации дистанционного обучения и взаимодействия с учениками.</w:t>
        <w:br/>
        <w:t>• Вы узнаете, как внедрить в процесс обучения обучающее видео, тренажеры, тесты.</w:t>
        <w:br/>
        <w:t>• Вы получите документ о краткосрочном повышении квалификации по одной из самых обсуждаемых и востребованных тем современного образования.</w:t>
        <w:br/>
        <w:t>• Вы будете обучаться на специально созданной платформе MOODLE «Академия Снейла».</w:t>
        <w:br/>
        <w:t>Это будет новым опытом и еще одним важным результатом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на курс «КАК ОРГАНИЗОВАТЬ ДИСТАНЦИОННОЕ ОБУЧЕНИЕ В УСЛОВИЯХ КАРАНТИНА», можно по следующей ссылке: </w:t>
      </w:r>
      <w:hyperlink r:id="rId4">
        <w:r>
          <w:rPr>
            <w:rStyle w:val="InternetLink"/>
          </w:rPr>
          <w:t>http://snail4you.ru/kak_organizovat_distantsionnoe_obuchenie_v_usloviyakh_karantina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благодарны вам за содействие! Готовы ответить на все вопросы по телефону:  +7 (3812) 238-17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165735</wp:posOffset>
            </wp:positionV>
            <wp:extent cx="561975" cy="571500"/>
            <wp:effectExtent l="0" t="0" r="0" b="0"/>
            <wp:wrapTight wrapText="bothSides">
              <wp:wrapPolygon edited="0">
                <wp:start x="17568" y="0"/>
                <wp:lineTo x="12441" y="0"/>
                <wp:lineTo x="7313" y="3238"/>
                <wp:lineTo x="7313" y="5752"/>
                <wp:lineTo x="3290" y="8637"/>
                <wp:lineTo x="1092" y="10797"/>
                <wp:lineTo x="-363" y="14398"/>
                <wp:lineTo x="-363" y="19434"/>
                <wp:lineTo x="4022" y="21238"/>
                <wp:lineTo x="8778" y="21238"/>
                <wp:lineTo x="11345" y="21238"/>
                <wp:lineTo x="11708" y="21238"/>
                <wp:lineTo x="13543" y="17275"/>
                <wp:lineTo x="21600" y="9354"/>
                <wp:lineTo x="21600" y="8637"/>
                <wp:lineTo x="17937" y="5752"/>
                <wp:lineTo x="20134" y="0"/>
                <wp:lineTo x="17568" y="0"/>
              </wp:wrapPolygon>
            </wp:wrapTight>
            <wp:docPr id="2" name="Снейл_Подпись_Нацке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нейл_Подпись_Нацкеви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иректор ОДО Ч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нейл»</w:t>
        <w:tab/>
        <w:tab/>
        <w:t>Нацкевич Юл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snail4you.ru/kak_organizovat_distantsionnoe_obuchenie_v_usloviyakh_karantin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9:00Z</dcterms:created>
  <dc:creator>Snail</dc:creator>
  <dc:description/>
  <cp:keywords/>
  <dc:language>en-US</dc:language>
  <cp:lastModifiedBy>Пользователь Windows</cp:lastModifiedBy>
  <cp:lastPrinted>2019-10-10T10:37:00Z</cp:lastPrinted>
  <dcterms:modified xsi:type="dcterms:W3CDTF">2020-03-23T10:10:00Z</dcterms:modified>
  <cp:revision>3</cp:revision>
  <dc:subject/>
  <dc:title/>
</cp:coreProperties>
</file>