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тчету исполнения  плана финансирования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ГККП « Высший колледж  культуры  им. Акана сер</w:t>
      </w:r>
      <w:r>
        <w:rPr>
          <w:b/>
          <w:sz w:val="22"/>
          <w:szCs w:val="22"/>
          <w:lang w:val="kk-KZ"/>
        </w:rPr>
        <w:t>э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ККП " Колледж культуры им.Акана серэ, г.Кокшктау" при управлении образования Акмолинской области осуществляет свою деятельность на основании Устава и реализует образовательные программы подготовки специалистов в организациях технического и профессионального образования на основании государственного общеобразовательного стандарта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ной целью деятельности колледжа является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ка специалистов технического и профессионального образования, востребованных на рынке труда и содействие продуктивной занятости населения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а: Обеспечения доступности технического и профессионального образования и качества подготовки кадров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По состоянию  на 01.01.2022 года количество обучающихся по образовательному заказу составило 382 человека. В том числе 154 человек «Дизайн» общее обучение и 228 человек «Социально-культурная деятельность и народное художественное творчество» с индивидуальным обучением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учение осуществляется на основании государственной лицензии №0036757 от 12.08.2009 года по следующим специальност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3000 "Социально-культурная деятельность и народное художественное творчество" срок обучения 3,10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1000 "Библиотечное дело" срок обучения 2,10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9000 "Актерское искусство" срок обучения 3,10 месяц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02000 "Дизайн (по профилю) срок обучения 3,10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Местонахождение</w:t>
      </w:r>
      <w:r>
        <w:rPr>
          <w:sz w:val="22"/>
          <w:szCs w:val="22"/>
          <w:lang w:val="kk-KZ"/>
        </w:rPr>
        <w:t>: Республика Казахстан, Акмолинская область, город Кокшетау, улица Джамула 140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Орган гос.управления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ГУ «Управление образования Акмолинской области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Бухгалтерский учет на предприятии ведется в соответствии с Указом Президента Республики Казахстан, нормативными правовыми актами, стандартами бухгалтерского учета, методическими рекомендациями, инструкциями к ни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 xml:space="preserve">Основные средства: </w:t>
      </w:r>
      <w:r>
        <w:rPr>
          <w:sz w:val="22"/>
          <w:szCs w:val="22"/>
          <w:lang w:val="kk-KZ"/>
        </w:rPr>
        <w:t xml:space="preserve">по состоянию на 01.01.2022г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 том числе:</w:t>
      </w:r>
    </w:p>
    <w:p>
      <w:pPr>
        <w:pStyle w:val="Normal"/>
        <w:jc w:val="both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>Здания и сооруж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 xml:space="preserve">на </w:t>
      </w:r>
      <w:bookmarkStart w:id="0" w:name="_Hlk60996692"/>
      <w:r>
        <w:rPr>
          <w:sz w:val="22"/>
          <w:szCs w:val="22"/>
          <w:lang w:val="kk-KZ"/>
        </w:rPr>
        <w:t>01.01.2022г</w:t>
      </w:r>
      <w:bookmarkEnd w:id="0"/>
      <w:r>
        <w:rPr>
          <w:sz w:val="22"/>
          <w:szCs w:val="22"/>
          <w:lang w:val="kk-KZ"/>
        </w:rPr>
        <w:t xml:space="preserve">. – 632168 тыс.тенге </w:t>
      </w:r>
    </w:p>
    <w:p>
      <w:pPr>
        <w:pStyle w:val="Normal"/>
        <w:ind w:left="426" w:hanging="0"/>
        <w:jc w:val="both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>Транспортные сред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 xml:space="preserve">01.01.2022 г. – 8050 тыс.тенге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kk-KZ"/>
        </w:rPr>
        <w:t>Библиотечный фонд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01.01.2022 г -11104,764 тыс.тенге, </w:t>
      </w:r>
    </w:p>
    <w:p>
      <w:pPr>
        <w:pStyle w:val="Normal"/>
        <w:jc w:val="both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>Прочие основные средства:</w:t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на 01.01.2022г.- 550065 тыс.тенге, были приобретены ОС  на сумму 278883 тыс.тенге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ор Epson 02.02.21</w:t>
      </w:r>
    </w:p>
    <w:p>
      <w:pPr>
        <w:pStyle w:val="Normal"/>
        <w:jc w:val="both"/>
        <w:rPr/>
      </w:pPr>
      <w:r>
        <w:rPr>
          <w:sz w:val="22"/>
          <w:szCs w:val="22"/>
        </w:rPr>
        <w:t>Акустическая система (портативная колонка) MH-33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анино Weinbach 120 black high polish в комплекте с банкет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ян ученический Этюд 205M2 17.03.2021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кордеон Aurus JH2012-B 41/120/13/6, черный, с футляром в комплек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кордеон Aurus JH2021-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кестровый класс национальных музыкальных инстр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гитары и акустич.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льт микшерный SX2442F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ахский орнамент 05.04.2021 кни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боусилитель гитарный Vox Cambridge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процессор Intel Core i7 9700K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нкобыз (Инструмент музыкальный язычковый) комплект - 7шт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устическая система (портативная колонка) MH-332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активная панель в комплекте с мобильной стойкой 2шт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аллический сейф 10шт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бель для медкабине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тер струйный Epson Stylus L80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ящий прожектор Free color ,модель FS350 LED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икроволновая печь - 6ш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сное кресло CHAIRMAN 696 черный 27шт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многофункциональное (принтер 3в 1) 5ш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u w:val="single"/>
          <w:lang w:val="kk-KZ"/>
        </w:rPr>
        <w:t>Нематериальные актив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-          - на 01.01.2022г. –  10815 тыс.тенге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Фонд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на 01.01.2022г.- 97394,0 тыс.тенге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ГККП «Колледж  культуры  им. Акана сер</w:t>
      </w:r>
      <w:r>
        <w:rPr>
          <w:sz w:val="22"/>
          <w:szCs w:val="22"/>
          <w:lang w:val="kk-KZ"/>
        </w:rPr>
        <w:t xml:space="preserve">э» имеет бюджетный текущий счет №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7131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10000377766</w:t>
      </w:r>
      <w:r>
        <w:rPr>
          <w:sz w:val="22"/>
          <w:szCs w:val="22"/>
          <w:lang w:val="kk-KZ"/>
        </w:rPr>
        <w:t xml:space="preserve"> в АО «Народный банк» г.Кокшетау, где на 01.01.2022 г. остаток денежных средств составляет  10 937 655,71  тенге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а спец.текущем счете №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7931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010000377816 </w:t>
      </w:r>
      <w:r>
        <w:rPr>
          <w:sz w:val="22"/>
          <w:szCs w:val="22"/>
          <w:lang w:val="kk-KZ"/>
        </w:rPr>
        <w:t>в АО «Народный банк» г.Кокшетау остаток денежных средств  на 01.01.2022 г. составляет  2 377 725,89 тенге (банковская гарантия поставщиков по ГЗ составляет 792960 тенге)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 xml:space="preserve">За период 2021 года из областного бюджета по программе </w:t>
      </w:r>
      <w:r>
        <w:rPr>
          <w:b/>
          <w:sz w:val="22"/>
          <w:szCs w:val="22"/>
          <w:lang w:val="kk-KZ"/>
        </w:rPr>
        <w:t xml:space="preserve">024 045 015 </w:t>
      </w:r>
      <w:r>
        <w:rPr>
          <w:sz w:val="22"/>
          <w:szCs w:val="22"/>
          <w:lang w:val="kk-KZ"/>
        </w:rPr>
        <w:t>«Подготовка специалистов в организациях технического и профессион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поступило финансирование  в сумме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4318,2</w:t>
      </w:r>
      <w:r>
        <w:rPr>
          <w:sz w:val="22"/>
          <w:szCs w:val="22"/>
        </w:rPr>
        <w:t xml:space="preserve"> тыс.тенге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грамме </w:t>
      </w:r>
      <w:r>
        <w:rPr>
          <w:b/>
          <w:sz w:val="22"/>
          <w:szCs w:val="22"/>
        </w:rPr>
        <w:t>024 011 159</w:t>
      </w:r>
      <w:r>
        <w:rPr>
          <w:sz w:val="22"/>
          <w:szCs w:val="22"/>
        </w:rPr>
        <w:t xml:space="preserve"> из республиканского бюджета  поступило финансирование в сумме </w:t>
      </w:r>
      <w:r>
        <w:rPr>
          <w:b/>
          <w:sz w:val="22"/>
          <w:szCs w:val="22"/>
        </w:rPr>
        <w:t xml:space="preserve">66943 </w:t>
      </w:r>
      <w:r>
        <w:rPr>
          <w:sz w:val="22"/>
          <w:szCs w:val="22"/>
        </w:rPr>
        <w:t>тыс.тенг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программе </w:t>
      </w:r>
      <w:r>
        <w:rPr>
          <w:b/>
          <w:sz w:val="22"/>
          <w:szCs w:val="22"/>
        </w:rPr>
        <w:t>024 015 159</w:t>
      </w:r>
      <w:r>
        <w:rPr>
          <w:sz w:val="22"/>
          <w:szCs w:val="22"/>
        </w:rPr>
        <w:t xml:space="preserve"> из областного бюджета поступило финансирование в сумме </w:t>
      </w:r>
      <w:r>
        <w:rPr>
          <w:b/>
          <w:sz w:val="22"/>
          <w:szCs w:val="22"/>
        </w:rPr>
        <w:t>3292,8</w:t>
      </w:r>
      <w:r>
        <w:rPr>
          <w:sz w:val="22"/>
          <w:szCs w:val="22"/>
        </w:rPr>
        <w:t xml:space="preserve"> тыс.тенге на оснащение разумными приспособлениями для инвали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грамме </w:t>
      </w:r>
      <w:r>
        <w:rPr>
          <w:b/>
          <w:sz w:val="22"/>
          <w:szCs w:val="22"/>
        </w:rPr>
        <w:t>024 067 011</w:t>
      </w:r>
      <w:r>
        <w:rPr>
          <w:sz w:val="22"/>
          <w:szCs w:val="22"/>
        </w:rPr>
        <w:t xml:space="preserve"> «Капитальные расходы подведомственных государственных учреждений и организаций» по программе Жас Маман РБ в сумме </w:t>
      </w:r>
      <w:r>
        <w:rPr>
          <w:b/>
          <w:sz w:val="22"/>
          <w:szCs w:val="22"/>
        </w:rPr>
        <w:t>240972,788</w:t>
      </w:r>
      <w:r>
        <w:rPr>
          <w:sz w:val="22"/>
          <w:szCs w:val="22"/>
        </w:rPr>
        <w:t xml:space="preserve"> тыс.тенг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_Hlk92795918"/>
      <w:bookmarkEnd w:id="1"/>
      <w:r>
        <w:rPr>
          <w:sz w:val="22"/>
          <w:szCs w:val="22"/>
        </w:rPr>
        <w:t xml:space="preserve">По программе </w:t>
      </w:r>
      <w:r>
        <w:rPr>
          <w:b/>
          <w:sz w:val="22"/>
          <w:szCs w:val="22"/>
        </w:rPr>
        <w:t>024 067 045</w:t>
      </w:r>
      <w:r>
        <w:rPr>
          <w:sz w:val="22"/>
          <w:szCs w:val="22"/>
        </w:rPr>
        <w:t xml:space="preserve"> «Капитальные расходы подведомственных государственных учреждений и организаций» по программе Жас Маман МБ в сумме </w:t>
      </w:r>
      <w:r>
        <w:rPr>
          <w:b/>
          <w:sz w:val="22"/>
          <w:szCs w:val="22"/>
        </w:rPr>
        <w:t>13857,437</w:t>
      </w:r>
      <w:r>
        <w:rPr>
          <w:sz w:val="22"/>
          <w:szCs w:val="22"/>
        </w:rPr>
        <w:t xml:space="preserve"> тыс.тенг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_Hlk92795918"/>
      <w:bookmarkEnd w:id="2"/>
      <w:r>
        <w:rPr>
          <w:sz w:val="22"/>
          <w:szCs w:val="22"/>
        </w:rPr>
        <w:t xml:space="preserve">По программе </w:t>
      </w:r>
      <w:r>
        <w:rPr>
          <w:b/>
          <w:sz w:val="22"/>
          <w:szCs w:val="22"/>
        </w:rPr>
        <w:t>024 067 045</w:t>
      </w:r>
      <w:r>
        <w:rPr>
          <w:sz w:val="22"/>
          <w:szCs w:val="22"/>
        </w:rPr>
        <w:t xml:space="preserve"> «Капитальные расходы подведомственных государственных учреждений и организаций» в сумме </w:t>
      </w:r>
      <w:r>
        <w:rPr>
          <w:b/>
          <w:sz w:val="22"/>
          <w:szCs w:val="22"/>
        </w:rPr>
        <w:t>2000,0</w:t>
      </w:r>
      <w:r>
        <w:rPr>
          <w:sz w:val="22"/>
          <w:szCs w:val="22"/>
        </w:rPr>
        <w:t xml:space="preserve"> тыс.тенг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ход от реализации работ, услуг остающихся в распоряжении  на    01.01.2022 года   составил </w:t>
      </w:r>
      <w:r>
        <w:rPr>
          <w:b/>
          <w:sz w:val="22"/>
          <w:szCs w:val="22"/>
        </w:rPr>
        <w:t>11266</w:t>
      </w:r>
      <w:r>
        <w:rPr>
          <w:sz w:val="22"/>
          <w:szCs w:val="22"/>
        </w:rPr>
        <w:t xml:space="preserve"> тыс.тенге , в том числе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о платным образовательным услугам (обучение )  - 6262 т.тенге,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за проживание в общежитии -4097 тыс.тенге,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прочие   -907,0 тыс.тенге.</w:t>
      </w:r>
    </w:p>
    <w:p>
      <w:pPr>
        <w:pStyle w:val="Style17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 Неустойка и обеспечение исполнения по договорам ГЗ - 1754 тыс.тенге, </w:t>
      </w:r>
    </w:p>
    <w:p>
      <w:pPr>
        <w:pStyle w:val="Style17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 учебники от УО – 3595,5 тыс.тенге,</w:t>
      </w:r>
    </w:p>
    <w:p>
      <w:pPr>
        <w:pStyle w:val="Style1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олучение основных средств от государственных учреждений подведомственных одному администратору бюджетных программ (пристройка) на сумму ежемесячного износа – 20870,5 тыс.тенге (доходы будущих периодов)</w:t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rPr/>
      </w:pPr>
      <w:r>
        <w:rPr>
          <w:rFonts w:eastAsia="Calibri"/>
          <w:sz w:val="22"/>
          <w:szCs w:val="22"/>
          <w:lang w:eastAsia="en-US"/>
        </w:rPr>
        <w:t>Всего доходов на 01.01. 2022 год -  538018,967 тыс.тенге</w:t>
      </w:r>
    </w:p>
    <w:p>
      <w:pPr>
        <w:pStyle w:val="Style17"/>
        <w:rPr/>
      </w:pPr>
      <w:r>
        <w:rPr>
          <w:rFonts w:eastAsia="Calibri"/>
          <w:sz w:val="22"/>
          <w:szCs w:val="22"/>
          <w:lang w:eastAsia="en-US"/>
        </w:rPr>
        <w:t>Расходов на 01.01.2022  год -  520080,287 тыс.тенге</w:t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быль отчетного года – 17937 тыс.тенг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ля увеличения доходов колледжем проводится профориентационная работа по привлечению учащихся школ города и района, проводятся дни открытых дверей для ознакомления со специальностями, которые получают, обучаясь в колледж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нежные средства направлены на приобретение товарно-материальных запасов, выплату заработной платы работникам, коммунальные услуги, услуги связи, электроэнергии, оплата налогов  и прочие расхо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Кредиторская и дебиторская задолженность по состоянию на 01.01.2022 года отсутствует.  Расшифровка прилагается.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средств, выделенных из бюджета на выполнение гос.заказа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о программе 024 045 015 « Подготовка специалистов в организациях технического и профессионального образования»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  </w:t>
      </w:r>
      <w:r>
        <w:rPr>
          <w:sz w:val="22"/>
          <w:szCs w:val="22"/>
          <w:lang w:val="kk-KZ"/>
        </w:rPr>
        <w:t xml:space="preserve">Согласно  уточненного  плана финансирования за 2021 год  из областного бюджета по </w:t>
      </w:r>
      <w:r>
        <w:rPr>
          <w:b/>
          <w:sz w:val="22"/>
          <w:szCs w:val="22"/>
          <w:lang w:val="kk-KZ"/>
        </w:rPr>
        <w:t>программе 024 045 015</w:t>
      </w:r>
      <w:r>
        <w:rPr>
          <w:sz w:val="22"/>
          <w:szCs w:val="22"/>
          <w:lang w:val="kk-KZ"/>
        </w:rPr>
        <w:t xml:space="preserve"> утверждено по плану финансирования – </w:t>
      </w:r>
      <w:r>
        <w:rPr>
          <w:b/>
          <w:sz w:val="22"/>
          <w:szCs w:val="22"/>
          <w:lang w:val="kk-KZ"/>
        </w:rPr>
        <w:t xml:space="preserve">424318,2  </w:t>
      </w:r>
      <w:r>
        <w:rPr>
          <w:sz w:val="22"/>
          <w:szCs w:val="22"/>
        </w:rPr>
        <w:t xml:space="preserve">тыс.тенге , на 01.01.2022 года фактические кассовые поступления – </w:t>
      </w:r>
      <w:r>
        <w:rPr>
          <w:b/>
          <w:sz w:val="22"/>
          <w:szCs w:val="22"/>
        </w:rPr>
        <w:t xml:space="preserve">424318,2 </w:t>
      </w:r>
      <w:r>
        <w:rPr>
          <w:sz w:val="22"/>
          <w:szCs w:val="22"/>
        </w:rPr>
        <w:t xml:space="preserve">тыс.тенге. Фактический  расход составил </w:t>
      </w:r>
      <w:r>
        <w:rPr>
          <w:b/>
          <w:sz w:val="22"/>
          <w:szCs w:val="22"/>
        </w:rPr>
        <w:t xml:space="preserve">424318,2  </w:t>
      </w:r>
      <w:r>
        <w:rPr>
          <w:sz w:val="22"/>
          <w:szCs w:val="22"/>
        </w:rPr>
        <w:t>тыс.тенге, в т.ч. по стать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сновная заработная плата» - </w:t>
      </w:r>
      <w:bookmarkStart w:id="3" w:name="_Hlk45036379"/>
      <w:r>
        <w:rPr>
          <w:sz w:val="22"/>
          <w:szCs w:val="22"/>
        </w:rPr>
        <w:t>оплаченные обязательства составили 204243 тыс.тенге,</w:t>
      </w:r>
      <w:bookmarkEnd w:id="3"/>
      <w:r>
        <w:rPr>
          <w:sz w:val="22"/>
          <w:szCs w:val="22"/>
        </w:rPr>
        <w:t xml:space="preserve"> фактический расход в сумме – 218736 тыс.тенг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мпенсационные выплаты» - оплаченные обязательства составили 11508 тыс.тенге, фактический расход в сумме – 9076 тыс.тенг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циальный налог» - оплаченные обязательства составили 11029 тыс.тенге, фактический расход 13010 тыс.тенг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числения в ГФСС» - оплаченные обязательства составили 6434 тыс.тенге, фактический расход - 5588  тыс.тенг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тчисления в ФОМС» - оплаченные обязательства составили 4085 тыс.тенге, фактический расход -3080 тыс.тенг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обретение продуктов питания» - оплаченные обязательства составили 12182 тыс.тенге, фактический расход – 12890 тыс.тенге по состоянию на 1.01.2022 г. в колледже обучается 1 детей-сирот и 10 под опекой, 87 малоимущих обучаю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Оплата коммунальных услуг» - оплаченные обязательства составили 10166 тыс.тенге,  фактические расходы- 12383 тыс.тенг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плата услуг связи»  –  оплаченные обязательства составили 1643 тыс.тенге, фактический расход 1904 тыс. тен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Прочие услуги и работы»- оплаченные обязательства составили 17987 тыс.тенге, фактический расход составил 29452,2 тыс.тенг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2021 году согласно плана государственных закупок был произведе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ремонт кабинетов на сумму 1450 тенг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ремонт подвала (плитка) на сумму 3190 тенг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Приобретение прочих товаров» - оплаченные обязательства составили 11449</w:t>
      </w:r>
    </w:p>
    <w:p>
      <w:pPr>
        <w:pStyle w:val="Normal"/>
        <w:jc w:val="both"/>
        <w:rPr/>
      </w:pPr>
      <w:r>
        <w:rPr>
          <w:sz w:val="22"/>
          <w:szCs w:val="22"/>
        </w:rPr>
        <w:t>тыс.тенге, фактический расход составил – 29909 тыс.тен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Трансферты физическим лицам» - оплаченные обязательства составили 4882 тыс.тенге, фактический расход составил – 5058 тыс.тенге на проезд учащимся-3804 тыс.тенге и возмещение ущерба причинённого на работе преподавателю Черникову А.Т.-1254 тыс.тен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Стипендии» - оплаченные обязательства составили 51629 тыс.тенге, фактический составил 59009  тыс.тенге.    По состоянию на 01.01.2022 года количество стипендиатов в колледже 330 человек в том числе 274 -хорошистов, 43- отличника, 10- детей под опекой, 1- дети –сироты, 2- инвалиды по слух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ограмма 024  015 159 « Подготовка специалистов в организациях технического и профессион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                 </w:t>
      </w:r>
      <w:r>
        <w:rPr>
          <w:sz w:val="22"/>
          <w:szCs w:val="22"/>
          <w:lang w:val="kk-KZ"/>
        </w:rPr>
        <w:t xml:space="preserve">Согласно  уточненного  плана финансирования за 2021 год  из областного бюджета по </w:t>
      </w:r>
      <w:r>
        <w:rPr>
          <w:b/>
          <w:sz w:val="22"/>
          <w:szCs w:val="22"/>
          <w:lang w:val="kk-KZ"/>
        </w:rPr>
        <w:t>программе 024 015 159</w:t>
      </w:r>
      <w:r>
        <w:rPr>
          <w:sz w:val="22"/>
          <w:szCs w:val="22"/>
          <w:lang w:val="kk-KZ"/>
        </w:rPr>
        <w:t xml:space="preserve"> утверждено по плану финансирования – </w:t>
      </w:r>
      <w:r>
        <w:rPr>
          <w:b/>
          <w:sz w:val="22"/>
          <w:szCs w:val="22"/>
          <w:lang w:val="kk-KZ"/>
        </w:rPr>
        <w:t xml:space="preserve">4016 </w:t>
      </w:r>
      <w:r>
        <w:rPr>
          <w:sz w:val="22"/>
          <w:szCs w:val="22"/>
        </w:rPr>
        <w:t xml:space="preserve">тыс.тенге , на 01.01.2022 года фактические кассовые поступления – </w:t>
      </w:r>
      <w:r>
        <w:rPr>
          <w:b/>
          <w:sz w:val="22"/>
          <w:szCs w:val="22"/>
        </w:rPr>
        <w:t xml:space="preserve">3292,8 </w:t>
      </w:r>
      <w:r>
        <w:rPr>
          <w:sz w:val="22"/>
          <w:szCs w:val="22"/>
        </w:rPr>
        <w:t xml:space="preserve">тыс.тенге. Фактический  расход составил </w:t>
      </w:r>
      <w:r>
        <w:rPr>
          <w:b/>
          <w:sz w:val="22"/>
          <w:szCs w:val="22"/>
        </w:rPr>
        <w:t xml:space="preserve">3292,8  </w:t>
      </w:r>
      <w:r>
        <w:rPr>
          <w:sz w:val="22"/>
          <w:szCs w:val="22"/>
        </w:rPr>
        <w:t>тыс.тенге, на оснащение разумными приспособлениями для инвалидов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рограмма 024 011 159 « Подготовка специалистов в организациях технического и профессионального образования»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Всего по плану финфнсирования выделено </w:t>
      </w:r>
      <w:r>
        <w:rPr>
          <w:b/>
          <w:sz w:val="22"/>
          <w:szCs w:val="22"/>
          <w:lang w:val="kk-KZ"/>
        </w:rPr>
        <w:t>66943,0</w:t>
      </w:r>
      <w:r>
        <w:rPr>
          <w:sz w:val="22"/>
          <w:szCs w:val="22"/>
          <w:lang w:val="kk-KZ"/>
        </w:rPr>
        <w:t xml:space="preserve"> тыс.тенге в том числе: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новная заработная плата» - оплаченные обязательства составили 48127 тыс.тенге, фактический расход в сумме – 48172 тыс.тенг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«Социальный налог» - оплаченные обязательства составили 2985 тыс.тенге, фактический расход 2985 тыс.тенг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тчисления в ГФСС» - </w:t>
      </w:r>
      <w:bookmarkStart w:id="4" w:name="_Hlk92805955"/>
      <w:r>
        <w:rPr>
          <w:sz w:val="22"/>
          <w:szCs w:val="22"/>
        </w:rPr>
        <w:t>оплаченные обязательства составили 1498 тыс.тенге, фактический расход - 1498  тыс.тенге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тчисления в ФОМС» - оплаченные обязательства составили 1426 тыс.тенге, фактический расход -1426 тыс.тенг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типндии» - оплаченные обязательства составили 12907 тыс.тенге, фактический расход - 12907  тыс.тенг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261 067 011 «Капитальные расходы подведомственных государственных учреждений и организаций» по программе Жас Мама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специфике 418 «Материально-техническое оснащение государственных предприятий» выделено </w:t>
      </w:r>
      <w:r>
        <w:rPr>
          <w:b/>
          <w:sz w:val="22"/>
          <w:szCs w:val="22"/>
        </w:rPr>
        <w:t>245777,3</w:t>
      </w:r>
      <w:r>
        <w:rPr>
          <w:sz w:val="22"/>
          <w:szCs w:val="22"/>
        </w:rPr>
        <w:t xml:space="preserve"> тыс.тенге. Фактические кассовые поступления составили 240972,788 тыс.тенге. По состоянию на 01.01.2022 год приобретено оборудования на сумму </w:t>
      </w:r>
      <w:r>
        <w:rPr>
          <w:b/>
          <w:sz w:val="22"/>
          <w:szCs w:val="22"/>
        </w:rPr>
        <w:t>240972,788</w:t>
      </w:r>
      <w:r>
        <w:rPr>
          <w:sz w:val="22"/>
          <w:szCs w:val="22"/>
        </w:rPr>
        <w:t xml:space="preserve"> тыс.тенге в том числ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ила ленточна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танок сверлильно-присадочный</w:t>
      </w:r>
    </w:p>
    <w:p>
      <w:pPr>
        <w:pStyle w:val="TextBody"/>
        <w:rPr/>
      </w:pPr>
      <w:r>
        <w:rPr>
          <w:sz w:val="22"/>
          <w:szCs w:val="22"/>
        </w:rPr>
        <w:t>Графический планшет WACOM CINTIQ PRO, 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терактивная пане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сс для тисне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танок форматно-раскроечный с роликовой каретк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ебный кабинет для получения навыков работы на швейных машинах и цифровых швейных автомат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танок кромкооблицовочный с системой управ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невматический степле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ебный кабинет для получения навыков работы на швейных машинах и цифровых швейных автомат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сональный компьютер в комплекте с программным обеспечением 40 ш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рограмма 261 067 045 «Капитальные расходы подведомственных государственных учреждений и организаций» по программе Жас Мама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специфике 418 «Материально-техническое оснащение государственных предприятий» выделено </w:t>
      </w:r>
      <w:r>
        <w:rPr>
          <w:b/>
          <w:sz w:val="22"/>
          <w:szCs w:val="22"/>
        </w:rPr>
        <w:t>24577,8</w:t>
      </w:r>
      <w:r>
        <w:rPr>
          <w:sz w:val="22"/>
          <w:szCs w:val="22"/>
        </w:rPr>
        <w:t xml:space="preserve"> тыс.тенге. Фактические кассовые поступления составили 13857,4 тыс.тенге. По состоянию на 01.01.2022 год приобретено оборудования на сумму </w:t>
      </w:r>
      <w:r>
        <w:rPr>
          <w:b/>
          <w:sz w:val="22"/>
          <w:szCs w:val="22"/>
        </w:rPr>
        <w:t xml:space="preserve">13857,4 </w:t>
      </w:r>
      <w:r>
        <w:rPr>
          <w:sz w:val="22"/>
          <w:szCs w:val="22"/>
        </w:rPr>
        <w:t xml:space="preserve"> тыс.тенге в том числ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ельчато-ленточный шлифовальный станок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йсмусовый станок со строгальным вало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уговальный станок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рлильный станок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нтовой компрессор с ременным приводо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езерный станок с ЧПУ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ужкоотсос (5ш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панель 4К 86 дюймов в комплекте с мобильной стойко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панель 4К 86 дюймов в комплекте с мобильной стойко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261 067 045 «Капитальные расходы подведомственных государственных учреждений и организаций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специфике 418 «Материально-техническое оснащение государственных предприятий» выделено 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 xml:space="preserve"> тыс.тенге. Фактические кассовые поступления составили 2000 тыс.тенге. По состоянию на 01.01.2022 год приобретены сценические костюмы на сумму </w:t>
      </w:r>
      <w:r>
        <w:rPr>
          <w:b/>
          <w:sz w:val="22"/>
          <w:szCs w:val="22"/>
        </w:rPr>
        <w:t xml:space="preserve">2000 </w:t>
      </w:r>
      <w:r>
        <w:rPr>
          <w:sz w:val="22"/>
          <w:szCs w:val="22"/>
        </w:rPr>
        <w:t xml:space="preserve"> тыс.тенге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лледжа</w:t>
        <w:tab/>
        <w:tab/>
        <w:tab/>
        <w:t xml:space="preserve">           Идрисова К.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</w:t>
        <w:tab/>
        <w:tab/>
        <w:tab/>
        <w:tab/>
        <w:t>Менжега И.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067 «Капитальные расходы подведомственных государственных учреждений и организаци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о специфике 418 «Материально-техническое оснащение государственных предприятий» выделено </w:t>
      </w:r>
      <w:r>
        <w:rPr>
          <w:b/>
          <w:sz w:val="24"/>
        </w:rPr>
        <w:t>4273</w:t>
      </w:r>
      <w:r>
        <w:rPr>
          <w:sz w:val="24"/>
        </w:rPr>
        <w:t xml:space="preserve"> тыс.тенге. В 2013г. нами приобретены товары на сумму </w:t>
      </w:r>
      <w:r>
        <w:rPr>
          <w:b/>
          <w:sz w:val="24"/>
        </w:rPr>
        <w:t>4271</w:t>
      </w:r>
      <w:r>
        <w:rPr>
          <w:sz w:val="24"/>
        </w:rPr>
        <w:t xml:space="preserve"> тыс.тенге  в том числе: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</w:t>
      </w:r>
      <w:r>
        <w:rPr>
          <w:sz w:val="24"/>
        </w:rPr>
        <w:t xml:space="preserve"> аккордеон -2 шт. в сумме 672,41 тыс.тенге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-   пианино в сумме 800,0  тыс.тенге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-   концертные костюмы танцевальные (шопенки) в сумме 560,0 тыс.тенг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концертные костюмы танцевальные (русские народные) в сумме 800,0 тыс.тенге;</w:t>
      </w:r>
    </w:p>
    <w:p>
      <w:pPr>
        <w:pStyle w:val="Normal"/>
        <w:rPr/>
      </w:pPr>
      <w:r>
        <w:rPr/>
        <w:t xml:space="preserve"> </w:t>
      </w:r>
      <w:r>
        <w:rPr/>
        <w:t>-   кондиционеры – 667,6 тыс.тенге</w:t>
      </w:r>
    </w:p>
    <w:p>
      <w:pPr>
        <w:pStyle w:val="Normal"/>
        <w:rPr/>
      </w:pPr>
      <w:r>
        <w:rPr/>
        <w:t xml:space="preserve">  </w:t>
      </w:r>
      <w:r>
        <w:rPr/>
        <w:t>-  система видеонаблюдения – 720,0 тыс.тенге</w:t>
      </w:r>
    </w:p>
    <w:p>
      <w:pPr>
        <w:pStyle w:val="Normal"/>
        <w:rPr/>
      </w:pPr>
      <w:r>
        <w:rPr/>
        <w:t xml:space="preserve">  </w:t>
      </w:r>
      <w:r>
        <w:rPr/>
        <w:t>- принтер – 51,0 тыс.тенг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ведениям о сети , штатах, контингентах 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ККП « Высший  колледж  культуры  им. Акана сер</w:t>
      </w:r>
      <w:r>
        <w:rPr>
          <w:b/>
          <w:lang w:val="kk-KZ"/>
        </w:rPr>
        <w:t>э» г.Кокшета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коммунальное казенное предприятие « Высший  колледж  культуры  им. Акана сер</w:t>
      </w:r>
      <w:r>
        <w:rPr>
          <w:lang w:val="kk-KZ"/>
        </w:rPr>
        <w:t>э» г.Кокшетау при Управлени образования Акмолинской области создан на основании решения Акима Акмолинской области №351 от 15 ноября 1999года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b/>
          <w:i/>
          <w:lang w:val="kk-KZ"/>
        </w:rPr>
        <w:t>Местонахождение</w:t>
      </w:r>
      <w:r>
        <w:rPr>
          <w:lang w:val="kk-KZ"/>
        </w:rPr>
        <w:t>: Республика Казахстан, Акмолинская область, город Кокшетау, улица Джамула 140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b/>
          <w:i/>
          <w:lang w:val="kk-KZ"/>
        </w:rPr>
        <w:t>Орган гос.управления</w:t>
      </w:r>
      <w:r>
        <w:rPr>
          <w:b/>
          <w:lang w:val="kk-KZ"/>
        </w:rPr>
        <w:t xml:space="preserve">: </w:t>
      </w:r>
      <w:r>
        <w:rPr>
          <w:lang w:val="kk-KZ"/>
        </w:rPr>
        <w:t>ГУ «Управление образования Акмолинской области»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b/>
          <w:i/>
          <w:lang w:val="kk-KZ"/>
        </w:rPr>
        <w:t xml:space="preserve">Основное целевое назначение предприятия – </w:t>
      </w:r>
      <w:r>
        <w:rPr>
          <w:lang w:val="kk-KZ"/>
        </w:rPr>
        <w:t>реализация образовательных программ среднего профессионального образования и подготовка квалифицированных специалистов по различным направлениям трудовой деятельност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Деятельность предприятия связана с подготовкой специалистов на основе государственного заказа, доводимого до предприятия через орган государственного управления, а также через реализацию платных образовательных услуг по получению специальности на основе договоров, заключаемых колледжем с физическими и юридическими лицами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По состоянию на 01.01.2022 года штатных единиц 178,86  из них педагогические ставки – 105,61 единиц, учебно-вспомогательный персонал - 23 единиц, гражданские служащие – 9 единиц, технический персонал – 5,5 единиц, рабочие – 35,75 единиц.</w:t>
      </w:r>
    </w:p>
    <w:p>
      <w:pPr>
        <w:pStyle w:val="Normal"/>
        <w:ind w:firstLine="360"/>
        <w:jc w:val="both"/>
        <w:rPr/>
      </w:pPr>
      <w:r>
        <w:rPr>
          <w:lang w:val="kk-KZ"/>
        </w:rPr>
        <w:t>Фонд заработной платы за 2021 год составил 267458 тыс.тенге в том числ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kk-KZ"/>
        </w:rPr>
        <w:t>педагогический персонал -169243 тыс.тенг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kk-KZ"/>
        </w:rPr>
        <w:t>учебно-вспомогательный персонал – 35740 тыс.тенг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kk-KZ"/>
        </w:rPr>
        <w:t>гражданские служащие – 32508 тыс.тенг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lang w:val="kk-KZ"/>
        </w:rPr>
        <w:t>технический персонал – 4067 тыс.тенге.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Количество учащихся на 01.01.2022 года составило  382 человек, выпускников колледжа – 81 человек.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В колледже обучается по состоянию на 01.01.2022 года – 1 человек из числа  детей-сирот,оставшихся без попечения родителей и детей, находящихся под опекой 10 челов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Количество стипендиатов за счет средств бюджета на 01.01.2022 года составляет 330 человек , в том числе хорошистов – 274 человека, 10 – находящихся под опекой, 1 дети-сироты, 2- инвалиды по слуху, отличников 43 человек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Директор                                             Идрисова К.Г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Гл.бухгалтер                                       Менжега И.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Начальни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Акмоли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Ибраеву М.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Ваше письмо № 09-4527 от 30.12.2008 г. «О составлении и предоставлении отчета за 2008 год» направляем отчет об исполнении индивидуального плана финансирования ГККП «Колледж культуры им.Акана Сере» г.Кокшетау при управлении образования Акмолинской области за 2008 год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лледжа                                       Идрисова К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яснительная записк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ухгалтерский баланс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3.    Отчет об использовании средств, выделенных из бюджета на выполнение государственного заказа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  <w:t>Отчет об использовании планов поступлений и расходов денег от реализации товаров (работ, услуг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Отчет о производственной деятельност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сшифровка дебиторской и кредиторской задолжен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сетях, штатах, контингента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балан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, выделенных из бюджета на выполнение государственного заказа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нении  планов поступлений и расходов денег от реализации товаров (работ, услуг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чет поступления доходов от реализации платных услуг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шифровка дебиторской и кредиторской задолжен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 сетях, штатах, контингентах, пояснительная записка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ведениям о сети , штатах, контингентах  за 2012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ККП «   Колледж  культуры  им. Акана сер</w:t>
      </w:r>
      <w:r>
        <w:rPr>
          <w:b/>
          <w:lang w:val="kk-KZ"/>
        </w:rPr>
        <w:t>э» г.Кокшета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ое коммунальное казенное предприятие «   Колледж  культуры  им. Акана сер</w:t>
      </w:r>
      <w:r>
        <w:rPr>
          <w:sz w:val="22"/>
          <w:szCs w:val="22"/>
          <w:lang w:val="kk-KZ"/>
        </w:rPr>
        <w:t>э» г.Кокшетау при Управлени образования Акмолинской области создан на основании решения Акима Акмолинской области №351 от 15 ноября 1999год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Местонахождение</w:t>
      </w:r>
      <w:r>
        <w:rPr>
          <w:sz w:val="22"/>
          <w:szCs w:val="22"/>
          <w:lang w:val="kk-KZ"/>
        </w:rPr>
        <w:t>: Республика Казахстан, Акмолинская область, город Кокшетау, улица Джамула 140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Орган гос.управления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ГУ «Управление образования Акмолинской области»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 xml:space="preserve">Основное целевое назначение предприятия – </w:t>
      </w:r>
      <w:r>
        <w:rPr>
          <w:sz w:val="22"/>
          <w:szCs w:val="22"/>
          <w:lang w:val="kk-KZ"/>
        </w:rPr>
        <w:t>реализация образовательных программ среднего профессионального образования и подготовка квалифицированных специалистов по различным направлениям трудовой деятельности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Деятельность предприятия связана с подготовкой специалистов на основе государственного заказа, доводимого до предприятия через орган государственного управления, а также через реализацию платных образовательных услуг по получению специальности на основе договоров, заключаемых колледжем с физическими и юридическими лицам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>Принято по бюджету на 2011 год штатных единиц 139,04 , из них педагогические ставки – 91,29 единиц, учебно-вспомогательный персонал - 15,5 единиц, административно-хозяйственный персонал – 32,25 единиц. Принято по бюджету - фонд заработной платы на 2011 год - 69714тыс.тенге в том числ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педагогический персонал -49896 тыс.тенг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учебно-вспомогательный персонал – 6312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министративно-хозяйственный персонал – 13506 тыс.тенге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По состоянию на 01.01.20121года фонд заработной платы составил- 74875 тыс.тенге в том числ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педагогический персонал -55209 тыс.тенг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учебно-вспомогательный персонал -6461 тыс.тенге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административно-хозяйственный персонал –13205 тыс.тен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Количество педагогических часов согласно тарификации на 01.09.2011 г. составляет – 65730 учебных часов.</w:t>
      </w:r>
      <w:r>
        <w:rPr>
          <w:sz w:val="22"/>
          <w:szCs w:val="22"/>
        </w:rPr>
        <w:t xml:space="preserve"> Государственный образовательный заказ на подготовку специалистов на 2011-2012 учебный год составил 110 человек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Количество учащихся на 2011год принято по бюджету  375 человека, выпускников колледжа  – 73 человека,выбыло до окончания срока 36 человек,прибыло из других учебных заведений и восстановлено 13 человека, прием с 01.09.2011 г. - 110 человек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В колледже обучается по состоянию на 01.01.2012 года обучается – 1 человек из числа детей-сирот,оставшихся без попечения родителей и детей, находящихся под опекой 5 человек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 xml:space="preserve">Количество стипендиатов за счет средств бюджета на 01.01.2012 года составляет 221человек, в том числе 3- отличников, 1 сирота, 3- под опекой, 214 – хорошиста.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Директор                                             Идрисова К.Г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Гл.бухгалтер                                       Менжега И.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ведениям о сети , штатах, контингентах  на 01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ККП «   Высший колледж  культуры  им. Акана сер</w:t>
      </w:r>
      <w:r>
        <w:rPr>
          <w:b/>
          <w:lang w:val="kk-KZ"/>
        </w:rPr>
        <w:t>э» г.Кокшета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ое коммунальное казенное предприятие «  Высший колледж  культуры  им. Акана сер</w:t>
      </w:r>
      <w:r>
        <w:rPr>
          <w:sz w:val="22"/>
          <w:szCs w:val="22"/>
          <w:lang w:val="kk-KZ"/>
        </w:rPr>
        <w:t>э» г.Кокшетау при Управлени образования Акмолинской области создан на основании решения Акима Акмолинской области №351 от 15 ноября 1999год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Местонахождение</w:t>
      </w:r>
      <w:r>
        <w:rPr>
          <w:sz w:val="22"/>
          <w:szCs w:val="22"/>
          <w:lang w:val="kk-KZ"/>
        </w:rPr>
        <w:t>: Республика Казахстан, Акмолинская область, город Кокшетау, улица Джамула 140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Орган гос.управления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ГУ «Управление образования Акмолинской области»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 xml:space="preserve">Основное целевое назначение предприятия – </w:t>
      </w:r>
      <w:r>
        <w:rPr>
          <w:sz w:val="22"/>
          <w:szCs w:val="22"/>
          <w:lang w:val="kk-KZ"/>
        </w:rPr>
        <w:t>реализация образовательных программ среднего профессионального образования и подготовка квалифицированных специалистов по различным направлениям трудовой деятельности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Деятельность предприятия связана с подготовкой специалистов на основе государственного заказа, доводимого до предприятия через орган государственного управления, а также через реализацию платных образовательных услуг по получению специальности на основе договоров, заключаемых колледжем с физическими и юридическими лицами.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нято по бюджету фактическое на 2018 год штатных единиц 161,47 из них педагогические ставки – 108,72  единиц, учебно-вспомогательный персонал - 20 единиц, гражданские служащие -10 единиц, технический персонал – 3,5 единиц, рабочие – 19,25 единиц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Фактически по бюджету - фонд заработной платы на 2018 год – 157221 тыс.тенге в том числ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педагогический персонал -117583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учебно-вспомогательный персонал – 15252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ражданские служащие -13593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хнический  персонал - 1488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абочие - 930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Количество педагогических часов согласно тарификации на 01.07.2018 г. составляет – 83996 учебных часов.</w:t>
      </w:r>
      <w:r>
        <w:rPr>
          <w:sz w:val="22"/>
          <w:szCs w:val="22"/>
        </w:rPr>
        <w:t xml:space="preserve"> Государственный образовательный заказ на подготовку специалистов на 2018 учебный год составил 110 человек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Количество учащихся на 2018 год принято по бюджету  385 человек, выпускников колледжа  – 71 человека,выбыло до окончания срока 0 человек,прибыло из других учебных заведений и восстановлено 0 человека, прием с 01.09.2018г. - 110 человек. По состоянию на 01.01.2019г. количество учащихся составляет 390 человек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В колледже обучается по состоянию на 01.01.2019 года обучается – 2 человек из числа детей-сирот,оставшихся без попечения родителей и детей, находящихся под опекой 8 человек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Количество стипендиатов за счет средств бюджета на 01.01.2019 года составило  274 человека, в том числе 7- отличников, 2- сирот, 2- инвалиды по зрению, 8- под опекой, 255 – хорошиста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Директор                                             Идрисова К.Г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Гл.бухгалтер                                       Менжега И.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ведениям о сети , штатах, контингентах 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ККП «   Высший колледж  культуры  им. Акана сер</w:t>
      </w:r>
      <w:r>
        <w:rPr>
          <w:b/>
          <w:lang w:val="kk-KZ"/>
        </w:rPr>
        <w:t>э» г.Кокшетау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ое коммунальное казенное предприятие «  Высший колледж  культуры  им. Акана сер</w:t>
      </w:r>
      <w:r>
        <w:rPr>
          <w:sz w:val="22"/>
          <w:szCs w:val="22"/>
          <w:lang w:val="kk-KZ"/>
        </w:rPr>
        <w:t>э» г.Кокшетау при Управлени образования Акмолинской области создан на основании решения Акима Акмолинской области №351 от 15 ноября 1999год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Местонахождение</w:t>
      </w:r>
      <w:r>
        <w:rPr>
          <w:sz w:val="22"/>
          <w:szCs w:val="22"/>
          <w:lang w:val="kk-KZ"/>
        </w:rPr>
        <w:t>: Республика Казахстан, Акмолинская область, город Кокшетау, улица Джамула 140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>Орган гос.управления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ГУ «Управление образования Акмолинской области»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b/>
          <w:i/>
          <w:sz w:val="22"/>
          <w:szCs w:val="22"/>
          <w:lang w:val="kk-KZ"/>
        </w:rPr>
        <w:t xml:space="preserve">Основное целевое назначение предприятия – </w:t>
      </w:r>
      <w:r>
        <w:rPr>
          <w:sz w:val="22"/>
          <w:szCs w:val="22"/>
          <w:lang w:val="kk-KZ"/>
        </w:rPr>
        <w:t>реализация образовательных программ среднего профессионального образования и подготовка квалифицированных специалистов по различным направлениям трудовой деятельности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Деятельность предприятия связана с подготовкой специалистов на основе государственного заказа, доводимого до предприятия через орган государственного управления, а также через реализацию платных образовательных услуг по получению специальности на основе договоров, заключаемых колледжем с физическими и юридическими лицами.</w:t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нято по бюджету фактическое на 2019 год штатных единиц 186,75 из них педагогические ставки – 113,5  единиц, учебно-вспомогательный персонал - 23 единиц, гражданские служащие -9 единиц, технический персонал – 5,5 единиц, рабочие – 35,75 единиц.Штатные единицы увеличились в связи с воодом в эксплуатацию нового корпуса в количестве 21,5 единиц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Фактически по бюджету - фонд заработной платы на 1.01.2020 года – 177810 тыс.тенге в том числ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  <w:lang w:val="kk-KZ"/>
        </w:rPr>
        <w:t>педагогический персонал -132825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учебно-вспомогательный персонал – 15252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ражданские служащие -13592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хнический  персонал - 1736 тыс.тенге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абочие – 14405 тыс.тенге</w:t>
      </w:r>
    </w:p>
    <w:p>
      <w:pPr>
        <w:pStyle w:val="Style17"/>
        <w:ind w:left="78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kk-KZ"/>
        </w:rPr>
        <w:t xml:space="preserve">Количество зданий стало 2, в связи с вводом в эксплуатацию здания пристройки к колледжу общей площадью 6485,2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Количество педагогических часов согласно тарификации на 01.09.2019 г. составляет – 81723 учебных часов.</w:t>
      </w:r>
      <w:r>
        <w:rPr>
          <w:sz w:val="22"/>
          <w:szCs w:val="22"/>
        </w:rPr>
        <w:t xml:space="preserve"> Государственный образовательный заказ на подготовку специалистов на 2019 учебный год составил 110 человек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Количество учащихся на 2019 год принято по бюджету  389 человек, выпускников колледжа  – 93 человека,выбыло до окончания срока 22 человек,прибыло из других учебных заведений и восстановлено 2 человека, прием с 01.09.2018г. - 110 человек. По состоянию на 01.01.2020г. количество учащихся составляет 386 человек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В колледже обучается по состоянию на 01.01.2020 года обучается – 2 человек из числа детей-сирот,оставшихся без попечения родителей и детей, находящихся под опекой 10 человек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Количество стипендиатов за счет средств бюджета на 01.01.2020 года составило  2743  человека, в том числе 5- отличников, 2- сирот, 2- инвалиды по зрению, 10- под опекой, 254 – хорошиста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Директор                                             Идрисова К.Г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Гл.бухгалтер                                       Менжега И.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9:00Z</dcterms:created>
  <dc:creator>computer</dc:creator>
  <dc:description/>
  <cp:keywords/>
  <dc:language>en-US</dc:language>
  <cp:lastModifiedBy>User</cp:lastModifiedBy>
  <cp:lastPrinted>2022-01-12T15:39:00Z</cp:lastPrinted>
  <dcterms:modified xsi:type="dcterms:W3CDTF">2022-01-12T09:41:00Z</dcterms:modified>
  <cp:revision>200</cp:revision>
  <dc:subject/>
  <dc:title>Пояснительная  записка</dc:title>
</cp:coreProperties>
</file>